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E RASPRAVE O NACRTU ZAKONA </w:t>
      </w:r>
    </w:p>
    <w:p>
      <w:pPr>
        <w:pStyle w:val="Normal"/>
        <w:jc w:val="center"/>
        <w:rPr/>
      </w:pPr>
      <w:r>
        <w:rPr>
          <w:b/>
        </w:rPr>
        <w:t xml:space="preserve">O ZDRAVSTVENOJ ZAŠTI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</w:t>
      </w:r>
    </w:p>
    <w:p>
      <w:pPr>
        <w:pStyle w:val="Normal"/>
        <w:jc w:val="both"/>
        <w:rPr/>
      </w:pPr>
      <w:r>
        <w:rPr/>
        <w:tab/>
        <w:t>Ministarstvo zdravstva provest će javnu raspravu o Nacrtu Zakona o zdravstvenoj zaštiti Tuzlanskog kantona  ( u daljem tesktu: nacrt Zakona o zdravstvenoj zaštiti), a koje će trajati 30 dana od dana utvrđivanja Nacrta Zak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ab/>
        <w:t xml:space="preserve">Na tekst Nacrta  Zakona o zdravstvenoj zaštiti, prijedloge, primjedbe, sugestije i mišljenja mogu dostaviti sljedeći subjek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a ministarstva u Vladi Tuzlanskog kanto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e jedinice lokalne samouprave na Tuzlanskom kantonu ( Grad/opći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e zdravstvene ustanove na području Tuzlanskog kanto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ukovna udruženja ( Ljekarska komora, Stomatološka komora, Farmaceutska komora, Sestrinska komora i druga strukovna udruženja iz oblasti zdravstva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verzitetu u Tuz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Tekst Nacrta</w:t>
      </w:r>
      <w:r>
        <w:rPr>
          <w:b/>
        </w:rPr>
        <w:t xml:space="preserve"> </w:t>
      </w:r>
      <w:r>
        <w:rPr/>
        <w:t xml:space="preserve">Zakona o zdravstvenoj zaštiti  objavljen je na web  stranici Vlade Tuzlanskog kantona-a    </w:t>
      </w:r>
      <w:hyperlink r:id="rId2">
        <w:r>
          <w:rPr>
            <w:rStyle w:val="InternetLink"/>
          </w:rPr>
          <w:t>www.vladatk.kim.ba) i</w:t>
        </w:r>
      </w:hyperlink>
      <w:r>
        <w:rPr/>
        <w:t xml:space="preserve"> stranici Ministarstva zdravstva  www.mztk.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voje prijedloge, primjedbe, sugestije i mišljenja učesnici javne rasprave dostavit će Ministarstvu zdravstva Tuzlanskog kantona u roku od 30 dana od dana utvrđivanja Nacrta Zakona o zdravstvenoj zaštiti, na adresu Fra Grge Martića broj 8, Tuzla- Centralna pisarnica kantonalnih organa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kon sumiranja rezultata javne rasprave, Ministarstvo zdravstva  će sačiniti Izvještaj o sumiranim prijedlozima, primjedbama, sugestijama i mišljenjima i pripremit  prijedlog Zakona o zdravstvenoj zaštiti, te uputiti Vladi Tuzlanskog kantona  i Skupštini Tuzlanskog kantona  u dalju procedu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mart 2025.godine </w:t>
        <w:tab/>
        <w:tab/>
        <w:tab/>
        <w:t xml:space="preserve">                        MINISTARSTVO ZDRAVSTVA</w:t>
        <w:tab/>
        <w:tab/>
        <w:tab/>
        <w:tab/>
        <w:tab/>
        <w:tab/>
        <w:t xml:space="preserve">                                                     TUZLANSKOG KANT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2:00Z</dcterms:created>
  <dc:creator>Lemana</dc:creator>
  <dc:description/>
  <cp:keywords/>
  <dc:language>en-US</dc:language>
  <cp:lastModifiedBy>Windows User</cp:lastModifiedBy>
  <cp:lastPrinted>2012-04-18T15:04:00Z</cp:lastPrinted>
  <dcterms:modified xsi:type="dcterms:W3CDTF">2025-03-06T13:16:00Z</dcterms:modified>
  <cp:revision>35</cp:revision>
  <dc:subject/>
  <dc:title>P R O G R A M </dc:title>
</cp:coreProperties>
</file>